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ÓN RESPONSABLE DE  AUTORIZACIÓN PARA OPERAR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Que la empresa a la que represento tiene autorización administrativa, (la exigible según la normativa del país donde radique su sede social), para poder operar vuelos regulares de pasajeros en territorio europeo; y que está operando vuelos de pasajeros desde hace, al menos, tres años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jo 6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6-16T08:59:00Z</dcterms:modified>
  <cp:revision>10</cp:revision>
  <dc:subject/>
  <dc:title/>
</cp:coreProperties>
</file>